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ind w:right="420" w:first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云南大学旅游文化学院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新申报专业公示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420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学院专业设置评议专家委员会对各系上报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新申报专业进行评审，确定了我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新申报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专业，现予以公示，公示期为七天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。如有异议，请与教务处联系，联系人：李莉，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888-511858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672074429@qq.com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。</w:t>
        </w:r>
      </w:hyperlink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42"/>
        <w:gridCol w:w="2025"/>
        <w:gridCol w:w="2025"/>
        <w:gridCol w:w="2025"/>
        <w:gridCol w:w="2025"/>
        <w:gridCol w:w="2025"/>
      </w:tblGrid>
      <w:tr>
        <w:trPr>
          <w:trHeight w:val="567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云南大学旅游文化学院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新申报专业表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（全称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业年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门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与技术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9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与技术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9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50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会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录外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51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会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录外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云南大学旅游文化学院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新申报软件工程专业设置申请表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云南大学旅游文化学院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新申报物联网工程专业设置申请表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云南大学旅游文化学院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新申报管理会计专业设置申请表</w:t>
      </w:r>
    </w:p>
    <w:p>
      <w:pPr>
        <w:pStyle w:val="Normal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10375</wp:posOffset>
            </wp:positionH>
            <wp:positionV relativeFrom="page">
              <wp:posOffset>5276850</wp:posOffset>
            </wp:positionV>
            <wp:extent cx="180276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云南大学旅游文化学院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新申报税务会计专业设置申请表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云南大学旅游文化学院教务处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4"/>
      <w:type w:val="continuous"/>
      <w:pgSz w:orient="landscape" w:w="16838" w:h="11906"/>
      <w:pgMar w:left="1440" w:right="1440" w:gutter="0" w:header="851" w:top="1134" w:footer="0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72074429@qq.com&#12290;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cp:keywords/>
  <dc:language>en-US</dc:language>
  <cp:lastModifiedBy>教务处</cp:lastModifiedBy>
  <dcterms:modified xsi:type="dcterms:W3CDTF">2017-07-07T09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