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大学生征兵入伍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17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报名参军全攻略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（时间、条件、政策、网上报名步骤）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7D3B"/>
          <w:spacing w:val="0"/>
          <w:sz w:val="27"/>
          <w:szCs w:val="27"/>
          <w:shd w:fill="F3F7F8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97D3B"/>
          <w:spacing w:val="0"/>
          <w:sz w:val="27"/>
          <w:szCs w:val="27"/>
          <w:shd w:fill="F3F7F8" w:val="clear"/>
          <w:lang w:eastAsia="zh-CN"/>
        </w:rPr>
      </w:r>
    </w:p>
    <w:p>
      <w:pPr>
        <w:pStyle w:val="Heading2"/>
        <w:keepNext w:val="false"/>
        <w:keepLines w:val="false"/>
        <w:widowControl/>
        <w:pBdr/>
        <w:shd w:fill="F3F7F8" w:val="clear"/>
        <w:spacing w:lineRule="atLeast" w:line="336" w:before="0" w:after="15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7D3B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7D3B"/>
          <w:spacing w:val="0"/>
          <w:sz w:val="28"/>
          <w:szCs w:val="28"/>
          <w:shd w:fill="F3F7F8" w:val="clear"/>
        </w:rPr>
        <w:t>应征报名（男兵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征集对象范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高中（含中专、职高、技校）毕业及以上文化程度的青年（含高校在校生），年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周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19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日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日出生）；大专及以上文化程度的高校毕业生，年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周岁；初中毕业文化程度青年，年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周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补偿代偿政策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对应征入伍的普通高校应届毕业生、毕业班学生在校生，由中央财政实施相应的学费补偿和国家助学贷款代偿。当年已被高校录取的高中毕业生入伍后保留入学资格，退役后享受国家学费减免政策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7D3B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全国征兵（男兵）应征报名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日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pBdr/>
        <w:shd w:fill="F3F7F8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7D3B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7D3B"/>
          <w:spacing w:val="0"/>
          <w:sz w:val="28"/>
          <w:szCs w:val="28"/>
          <w:shd w:fill="F3F7F8" w:val="clear"/>
        </w:rPr>
        <w:t>应征报名（女兵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女兵招收对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普通高中应届毕业生（含高校新生）、普通全日制高校在校生及应届毕业生，年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周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补偿代偿政策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对应征入伍的普通高校应届毕业生、毕业班学生在校生，由中央财政实施相应的学费补偿和国家助学贷款代偿。当年已被高校录取的高中毕业生入伍后保留入学资格，退役后享受国家学费减免政策。</w:t>
      </w:r>
    </w:p>
    <w:p>
      <w:pPr>
        <w:pStyle w:val="Heading2"/>
        <w:keepNext w:val="false"/>
        <w:keepLines w:val="false"/>
        <w:widowControl/>
        <w:pBdr/>
        <w:shd w:fill="F3F7F8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7D3B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7D3B"/>
          <w:spacing w:val="0"/>
          <w:sz w:val="28"/>
          <w:szCs w:val="28"/>
          <w:shd w:fill="F3F7F8" w:val="clear"/>
        </w:rPr>
        <w:t>直招士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直招士官对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男性普通高校应届、往届毕业生，所学专业符合部队需要（专业查询），未婚，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周岁；政治和体格条件，按照征集义务兵有关规定执行。招收的普通高等学校应届毕业生，所在高校和所学专业已开展职业技能鉴定的，应当取得国家颁发的中级以上职业资格证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关于补偿代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按照相应的士官工资标准发放工资，享受国家资助政策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7D3B"/>
          <w:spacing w:val="0"/>
          <w:sz w:val="28"/>
          <w:szCs w:val="2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全国直招士官报名起止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年直招士官报名尚未开始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定向培养士官补报名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3300"/>
          <w:spacing w:val="0"/>
          <w:sz w:val="28"/>
          <w:szCs w:val="28"/>
          <w:shd w:fill="FFFFFF" w:val="clear"/>
        </w:rPr>
        <w:t>年定向培养士官补报名尚未开始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28"/>
          <w:szCs w:val="28"/>
          <w:shd w:fill="FFFFFF" w:val="clear"/>
        </w:rPr>
        <w:t>说明：符合直招士官国家资助条件的高校学生点击“直招士官报名”，登录报名页面后点击左侧栏“直接招收士官”或“定向培养士官”，填报相关信息后打印《直接招收为士官的高校学生学费补偿国家助学贷款代偿申请表》，邮寄给学校学生资助管理部门，向原就读高校的学生资助管理部门提出申请。在校期间获得国家助学贷款的学生，需同时提供《国家助学贷款借款合同》复印件和本人签字的一次性偿还贷款计划书。申办手续详见</w:t>
      </w:r>
      <w:hyperlink r:id="rId2" w:tgtFrame="http://www.gfbzb.gov.cn/sgzz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97D3B"/>
            <w:spacing w:val="0"/>
            <w:sz w:val="28"/>
            <w:szCs w:val="28"/>
            <w:u w:val="single"/>
            <w:shd w:fill="FFFFFF" w:val="clear"/>
          </w:rPr>
          <w:t>《三部门就直接招收为士官的高等学校学生国家资助政策问答》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7D3B"/>
          <w:spacing w:val="0"/>
          <w:sz w:val="28"/>
          <w:szCs w:val="28"/>
          <w:shd w:fill="F3F7F8" w:val="clear"/>
        </w:rPr>
        <w:t>应征报名</w:t>
      </w:r>
      <w:r>
        <w:rPr>
          <w:rFonts w:ascii="宋体" w:hAnsi="宋体" w:cs="宋体"/>
          <w:b/>
          <w:i w:val="false"/>
          <w:caps w:val="false"/>
          <w:smallCaps w:val="false"/>
          <w:color w:val="497D3B"/>
          <w:spacing w:val="0"/>
          <w:sz w:val="28"/>
          <w:szCs w:val="28"/>
          <w:shd w:fill="F3F7F8" w:val="clear"/>
          <w:lang w:eastAsia="zh-CN"/>
        </w:rPr>
        <w:t>步骤</w:t>
      </w:r>
    </w:p>
    <w:p>
      <w:pPr>
        <w:pStyle w:val="Heading3"/>
        <w:keepNext w:val="false"/>
        <w:keepLines w:val="false"/>
        <w:widowControl/>
        <w:pBdr>
          <w:bottom w:val="dashed" w:sz="6" w:space="7" w:color="CCCCCC"/>
        </w:pBdr>
        <w:spacing w:lineRule="atLeast" w:line="420" w:before="226" w:after="0"/>
        <w:ind w:left="0" w:right="0" w:hanging="0"/>
        <w:jc w:val="both"/>
        <w:rPr>
          <w:rFonts w:ascii="宋体" w:hAnsi="宋体" w:eastAsia="宋体" w:cs="宋体"/>
          <w:color w:val="D45200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2975</wp:posOffset>
            </wp:positionH>
            <wp:positionV relativeFrom="page">
              <wp:posOffset>3260090</wp:posOffset>
            </wp:positionV>
            <wp:extent cx="3067050" cy="2438400"/>
            <wp:effectExtent l="0" t="0" r="0" b="0"/>
            <wp:wrapTopAndBottom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在全国征兵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http://www.gfbzb.gov.cn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）首页右侧，点击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兵役登记（男兵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；女生就点下面的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应征报名（女兵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>
          <w:top w:val="single" w:sz="6" w:space="11" w:color="D8D7D8"/>
          <w:left w:val="single" w:sz="6" w:space="12" w:color="D3D2D4"/>
          <w:bottom w:val="single" w:sz="6" w:space="11" w:color="B8B7B8"/>
          <w:right w:val="single" w:sz="6" w:space="12" w:color="D3D2D4"/>
        </w:pBdr>
        <w:shd w:fill="E0DFE1" w:val="clear"/>
        <w:spacing w:lineRule="atLeast" w:line="420" w:before="0" w:after="225"/>
        <w:ind w:left="0" w:right="0" w:firstLine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E0DFE1" w:val="clear"/>
        </w:rPr>
        <w:t>编者语：有些小伙伴看到这么多的菜单就有些懵了，其实不用紧张，如果你是第一次来的男生，直接从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E0DFE1" w:val="clear"/>
        </w:rPr>
        <w:t>兵役登记（男兵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E0DFE1" w:val="clear"/>
        </w:rPr>
        <w:t>”进入页面就可以了；否则就从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E0DFE1" w:val="clear"/>
        </w:rPr>
        <w:t>应征报名（男兵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E0DFE1" w:val="clear"/>
        </w:rPr>
        <w:t>”进入页面；如果想报名直招士官，就从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E0DFE1" w:val="clear"/>
        </w:rPr>
        <w:t>直招士官报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E0DFE1" w:val="clear"/>
        </w:rPr>
        <w:t xml:space="preserve">”进入页面，不过，今年的士官直招貌似还没开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E0DFE1" w:val="clear"/>
        </w:rPr>
        <w:t>-_-!!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接下来的界面出现了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bdr w:val="dashed" w:sz="6" w:space="0" w:color="8C8C8C"/>
          <w:shd w:fill="FFFFFF" w:val="clear"/>
          <w:lang w:val="en-US" w:eastAsia="zh-CN" w:bidi="ar"/>
        </w:rPr>
        <w:drawing>
          <wp:inline distT="0" distB="0" distL="0" distR="0">
            <wp:extent cx="9163050" cy="45053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在这个页面中，会告知我们报名时间以及参军的政策说明，建议看后，点击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进行兵役登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，迈出你军旅生涯的第一步吧！</w:t>
      </w:r>
    </w:p>
    <w:p>
      <w:pPr>
        <w:pStyle w:val="Style13"/>
        <w:keepNext w:val="false"/>
        <w:keepLines w:val="false"/>
        <w:widowControl/>
        <w:pBdr>
          <w:top w:val="single" w:sz="6" w:space="11" w:color="D8D7D8"/>
          <w:left w:val="single" w:sz="6" w:space="12" w:color="D3D2D4"/>
          <w:bottom w:val="single" w:sz="6" w:space="11" w:color="B8B7B8"/>
          <w:right w:val="single" w:sz="6" w:space="12" w:color="D3D2D4"/>
        </w:pBdr>
        <w:shd w:fill="E0DFE1" w:val="clear"/>
        <w:spacing w:lineRule="atLeast" w:line="420" w:before="0" w:after="225"/>
        <w:ind w:left="0" w:right="0" w:firstLine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E0DFE1" w:val="clear"/>
        </w:rPr>
        <w:t>小建议：推荐看下征兵网页脚上的：</w:t>
      </w:r>
      <w:hyperlink r:id="rId5" w:tgtFrame="http://www.gfbzb.gov.cn/z/bmgl2017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D45200"/>
            <w:spacing w:val="0"/>
            <w:sz w:val="28"/>
            <w:szCs w:val="28"/>
            <w:u w:val="single"/>
            <w:shd w:fill="E0DFE1" w:val="clear"/>
          </w:rPr>
          <w:t>帮助中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E0DFE1" w:val="clear"/>
        </w:rPr>
        <w:t>，对各种疑问都有较为详细的解答。</w:t>
      </w:r>
    </w:p>
    <w:p>
      <w:pPr>
        <w:pStyle w:val="Heading3"/>
        <w:keepNext w:val="false"/>
        <w:keepLines w:val="false"/>
        <w:widowControl/>
        <w:pBdr>
          <w:bottom w:val="dashed" w:sz="6" w:space="7" w:color="CCCCCC"/>
        </w:pBdr>
        <w:spacing w:lineRule="atLeast" w:line="420" w:before="226" w:after="0"/>
        <w:ind w:left="0" w:right="0" w:hanging="0"/>
        <w:jc w:val="both"/>
        <w:rPr>
          <w:rFonts w:ascii="宋体" w:hAnsi="宋体" w:eastAsia="宋体" w:cs="宋体"/>
          <w:color w:val="D4520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D45200"/>
          <w:spacing w:val="0"/>
          <w:sz w:val="28"/>
          <w:szCs w:val="28"/>
          <w:shd w:fill="FFFFFF" w:val="clear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D45200"/>
          <w:spacing w:val="0"/>
          <w:sz w:val="28"/>
          <w:szCs w:val="28"/>
          <w:shd w:fill="FFFFFF" w:val="clear"/>
        </w:rPr>
        <w:t>登入系统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什么情况？点击之后发现竟然打开了一个新的页面要求登录？没有注册过账号，怎么登录？！这个时候你只需要在页面上点击“注册”按钮去注册一个学信网账号后进行登录就行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bdr w:val="dashed" w:sz="6" w:space="0" w:color="8C8C8C"/>
          <w:shd w:fill="FFFFFF" w:val="clear"/>
          <w:lang w:val="en-US" w:eastAsia="zh-CN" w:bidi="ar"/>
        </w:rPr>
        <w:drawing>
          <wp:inline distT="0" distB="0" distL="0" distR="0">
            <wp:extent cx="9753600" cy="57626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>
          <w:top w:val="single" w:sz="6" w:space="11" w:color="D8D7D8"/>
          <w:left w:val="single" w:sz="6" w:space="12" w:color="D3D2D4"/>
          <w:bottom w:val="single" w:sz="6" w:space="11" w:color="B8B7B8"/>
          <w:right w:val="single" w:sz="6" w:space="12" w:color="D3D2D4"/>
        </w:pBdr>
        <w:shd w:fill="E0DFE1" w:val="clear"/>
        <w:spacing w:lineRule="atLeast" w:line="420" w:before="0" w:after="225"/>
        <w:ind w:left="0" w:right="0" w:firstLine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E0DFE1" w:val="clear"/>
        </w:rPr>
        <w:t>编者语：注册学信网账号必须实名，一定要用真实姓名和身份证认真填写，兵役机关将对有效信息进行审核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登录系统以后，是一个崭新的页面，这个时候我们就需要兵分两路啦！曾经报过名的小伙伴可以直接点击左侧的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往年报名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进行信息的更新和补完。而没报过名的小伙伴们就可以点击右侧的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开始兵役登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进行报名工作啦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bdr w:val="dashed" w:sz="6" w:space="0" w:color="8C8C8C"/>
          <w:shd w:fill="FFFFFF" w:val="clear"/>
          <w:lang w:val="en-US" w:eastAsia="zh-CN" w:bidi="ar"/>
        </w:rPr>
        <w:drawing>
          <wp:inline distT="0" distB="0" distL="0" distR="0">
            <wp:extent cx="9209405" cy="45808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>
          <w:bottom w:val="dashed" w:sz="6" w:space="7" w:color="CCCCCC"/>
        </w:pBdr>
        <w:spacing w:lineRule="atLeast" w:line="420" w:before="226" w:after="0"/>
        <w:ind w:left="0" w:right="0" w:hanging="0"/>
        <w:jc w:val="both"/>
        <w:rPr>
          <w:rFonts w:ascii="宋体" w:hAnsi="宋体" w:eastAsia="宋体" w:cs="宋体"/>
          <w:color w:val="D4520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D45200"/>
          <w:spacing w:val="0"/>
          <w:sz w:val="28"/>
          <w:szCs w:val="28"/>
          <w:shd w:fill="FFFFFF" w:val="clear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D45200"/>
          <w:spacing w:val="0"/>
          <w:sz w:val="28"/>
          <w:szCs w:val="28"/>
          <w:shd w:fill="FFFFFF" w:val="clear"/>
        </w:rPr>
        <w:t>填写信息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开始报名你会发现跟所有的软件安装一样，会让你阅读一大篇的使用说明。小编十分不建议你跟安装软件一样，直接点确定。在这个时候请详细阅读 详细阅读 详细阅读（重说三）兵役登记须知。了解自己的各方面情况是否达标，这能避免后续工作出现的很多麻烦哦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bdr w:val="dashed" w:sz="6" w:space="0" w:color="8C8C8C"/>
          <w:shd w:fill="FFFFFF" w:val="clear"/>
          <w:lang w:val="en-US" w:eastAsia="zh-CN" w:bidi="ar"/>
        </w:rPr>
        <w:drawing>
          <wp:inline distT="0" distB="0" distL="0" distR="0">
            <wp:extent cx="9180830" cy="548576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点击“我已阅读兵役须知”之后，你的面前会出现一张很大很大的表格，仔细一看可以知道这个表格分为了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基本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学业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家庭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参军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四大类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bdr w:val="dashed" w:sz="6" w:space="0" w:color="8C8C8C"/>
          <w:shd w:fill="FFFFFF" w:val="clear"/>
          <w:lang w:val="en-US" w:eastAsia="zh-CN" w:bidi="ar"/>
        </w:rPr>
        <w:drawing>
          <wp:inline distT="0" distB="0" distL="0" distR="0">
            <wp:extent cx="9190355" cy="443801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表格会自动从你学信网账号中调取相关信息进行填写，如果你发现内容不对，也可以根据提示及时进行修改。在填写完成所有需要的信息之后，你会发现页面的最下方会出现两个小按钮，分别是：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兵役登记并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年应征报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和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仅兵役登记，不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7D3B"/>
          <w:spacing w:val="0"/>
          <w:sz w:val="28"/>
          <w:szCs w:val="28"/>
          <w:shd w:fill="FFFFFF" w:val="clear"/>
        </w:rPr>
        <w:t>年征兵报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”。那么这分别是什么意思呐？有的小伙伴如果不明白的话，那么小编来告诉你，它们的意思就是字面上的意思（都写得这么明白了好吗）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bdr w:val="dashed" w:sz="6" w:space="0" w:color="8C8C8C"/>
          <w:shd w:fill="FFFFFF" w:val="clear"/>
          <w:lang w:val="en-US" w:eastAsia="zh-CN" w:bidi="ar"/>
        </w:rPr>
        <w:drawing>
          <wp:inline distT="0" distB="0" distL="0" distR="0">
            <wp:extent cx="5828665" cy="77089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如果今年想入伍的小伙伴，就请选择左侧按钮。如果想此后的年份再入伍的小伙伴，就请选择右侧的按钮！</w:t>
      </w:r>
    </w:p>
    <w:p>
      <w:pPr>
        <w:pStyle w:val="Style13"/>
        <w:keepNext w:val="false"/>
        <w:keepLines w:val="false"/>
        <w:widowControl/>
        <w:pBdr>
          <w:top w:val="single" w:sz="6" w:space="11" w:color="D8D7D8"/>
          <w:left w:val="single" w:sz="6" w:space="12" w:color="D3D2D4"/>
          <w:bottom w:val="single" w:sz="6" w:space="11" w:color="B8B7B8"/>
          <w:right w:val="single" w:sz="6" w:space="12" w:color="D3D2D4"/>
        </w:pBdr>
        <w:shd w:fill="E0DFE1" w:val="clear"/>
        <w:spacing w:lineRule="atLeast" w:line="420" w:before="0" w:after="225"/>
        <w:ind w:left="0" w:right="0" w:firstLine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E0DFE1" w:val="clear"/>
        </w:rPr>
        <w:t>编者语：看到左侧那么多菜单也不用紧张，只需按照右侧内容的提示一步步来，是绝对没有错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根据上面的步骤，小编已经完成了今年的预征报名工作，有想来到部队的小伙伴就赶紧跟着小编行动起来吧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zbbm/zcfg/zcjd/201512/20151203/151328356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fbzb.gov.cn/help/index.actio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cp:lastPrinted>2017-03-21T09:24:00Z</cp:lastPrinted>
  <dcterms:modified xsi:type="dcterms:W3CDTF">2017-03-21T08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