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云南大学旅游文化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十五届冬季运动会暨消防运动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委员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主  任：李  平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执行主任：王建新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副主任：张建东  崔文彬  刘  春  李毅波  陈  熹</w:t>
      </w:r>
    </w:p>
    <w:p>
      <w:pPr>
        <w:pStyle w:val="Normal"/>
        <w:ind w:left="960" w:hanging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委  员：丁  林  牛晓帆  谷晓婷  张光平  吴晓亮</w:t>
      </w:r>
    </w:p>
    <w:p>
      <w:pPr>
        <w:pStyle w:val="Normal"/>
        <w:ind w:left="960" w:hanging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肖龙兴  余  阳  吴建峰  张  静  张娅琴  赵伯乐</w:t>
      </w:r>
    </w:p>
    <w:p>
      <w:pPr>
        <w:pStyle w:val="Normal"/>
        <w:ind w:left="960" w:hanging="96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徐江帆  崔  莹  黄初杏  蔡金荣  靳涵身  蒋  云</w:t>
      </w:r>
    </w:p>
    <w:p>
      <w:pPr>
        <w:pStyle w:val="Normal"/>
        <w:ind w:left="959" w:hanging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蔺泽锋  彭  轶  黄  让  季  文  戴厚世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办公室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主  任：戴厚世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副主任：黄  让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裁判委员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总裁判长：季  文  </w:t>
      </w:r>
    </w:p>
    <w:p>
      <w:pPr>
        <w:pStyle w:val="Normal"/>
        <w:ind w:left="1600" w:hanging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裁判长：高文武  程  香  杨旺春  木丽凡  杨学东  </w:t>
      </w:r>
    </w:p>
    <w:p>
      <w:pPr>
        <w:pStyle w:val="Normal"/>
        <w:ind w:left="1600" w:hanging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陈文华  和晓云  樊月刚  张  平  薛金霞  谈泰里  </w:t>
      </w:r>
    </w:p>
    <w:p>
      <w:pPr>
        <w:pStyle w:val="Normal"/>
        <w:ind w:left="1600" w:hanging="1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曹  冲  熊文茂  王  砾  张永川  刘德军  李美兰</w:t>
      </w:r>
    </w:p>
    <w:p>
      <w:pPr>
        <w:pStyle w:val="Normal"/>
        <w:ind w:left="1600" w:hanging="160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罗国婷  王乔花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仲裁委员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主  任：王建新</w:t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委  员：赵丽珍  关爱芬  余珊珊  周  飞  台兴荣  </w:t>
      </w:r>
    </w:p>
    <w:p>
      <w:pPr>
        <w:pStyle w:val="Normal"/>
        <w:ind w:left="1120" w:hanging="11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胡  涛  袁  雪  王建兵  张群慧  高文武  程  香</w:t>
      </w:r>
    </w:p>
    <w:p>
      <w:pPr>
        <w:pStyle w:val="Normal"/>
        <w:ind w:left="1120" w:hanging="11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杨旺春  木丽凡  杨学东  陈文华  薛金霞  樊月刚</w:t>
      </w:r>
    </w:p>
    <w:p>
      <w:pPr>
        <w:pStyle w:val="Normal"/>
        <w:ind w:left="1120" w:hanging="11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张  平  季  文  谈泰里  曹  冲  王  砾  张永川</w:t>
      </w:r>
    </w:p>
    <w:p>
      <w:pPr>
        <w:pStyle w:val="Normal"/>
        <w:ind w:left="1120" w:hanging="11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刘德军  李美兰  熊文茂  罗国婷  和晓云  王乔花</w:t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0:00Z</dcterms:created>
  <dc:creator>姚裕昌</dc:creator>
  <dc:description/>
  <dc:language>en-US</dc:language>
  <cp:lastModifiedBy>Administrator</cp:lastModifiedBy>
  <cp:lastPrinted>2016-10-28T11:24:00Z</cp:lastPrinted>
  <dcterms:modified xsi:type="dcterms:W3CDTF">2016-11-08T08:08:34Z</dcterms:modified>
  <cp:revision>31</cp:revision>
  <dc:subject/>
  <dc:title>云南大学旅游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