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云朵娜姆</cp:lastModifiedBy>
  <cp:lastPrinted>2019-07-11T11:40:00Z</cp:lastPrinted>
  <dcterms:modified xsi:type="dcterms:W3CDTF">2019-07-11T03:56:35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